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038-40</w:t>
        <w:tab/>
        <w:tab/>
        <w:tab/>
        <w:t xml:space="preserve">                             Дело № 2-1318-2501/2025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8"/>
          <w:szCs w:val="28"/>
        </w:rPr>
        <w:t>30 апрел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дело </w:t>
      </w:r>
      <w:r>
        <w:rPr>
          <w:sz w:val="28"/>
          <w:szCs w:val="28"/>
        </w:rPr>
        <w:t xml:space="preserve">№ 2-1318-2501/2025 по исковому заявлению Общества с ограниченной ответственностью «Жилищно-эксплуатационный сервис» (далее ООО «ЖЭС» ИНН 8609017615 КПП 860901001, ОГРН 1038602450765) к Сербуловой Валентине Викторовне, о взыскании задолженности по оплате коммунальной услуги за содержание и ремонт общего имущества в многоквартирном доме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Жилищно-эксплуатационный сервис» – удовлетворить частично.</w:t>
      </w:r>
    </w:p>
    <w:p>
      <w:pPr>
        <w:pStyle w:val="TextBody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Жилищно-эксплуатационный сервис» (</w:t>
      </w:r>
      <w:r>
        <w:rPr>
          <w:bCs/>
          <w:sz w:val="28"/>
          <w:szCs w:val="28"/>
        </w:rPr>
        <w:t>ООО «ЖЭС» ИНН 8609017615 КПП 860901001, ОГРН 1038602450765, БИК 044525411, р\с 40702810921060009786, к\с 30101810145250000411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рбуловой Валентины Викторовны, * года рождения, уроженки * (паспорт *, ИНН *),  </w:t>
      </w:r>
      <w:r>
        <w:rPr>
          <w:b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оплате коммунальной услуги за содержание и ремонт общего имущества в многоквартирном доме, расположенном по адресу: ХМАО – Югра, г. Радужный, 9-й микрорайон, дом 29 (лицевой счет № * ) за период с 01.03.2022 по 31.12.2024 в размере 18 404,04 руб., пени за просрочку обязательств по уплате платежей, начисленных за период с 01.03.2022 по 31.12.2024 в размере 2 956,83 руб., а также расходы по уплате государственной пошлины в размере 4 000 руб., а всего с учетом судебных расходов взыскать 25 360 (двадцать пять тысяч триста шестьдесят) рублей 87 копеек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318-2501/2025 (УИД 86МS0025-01-2025-002038-40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30.04.2025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